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410" w:hanging="1410"/>
        <w:jc w:val="center"/>
        <w:rPr/>
      </w:pPr>
      <w:r>
        <w:rPr/>
        <w:drawing>
          <wp:inline distT="0" distB="0" distL="0" distR="0">
            <wp:extent cx="2273300" cy="603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1410" w:hanging="141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tà di Informazione Finanziaria</w:t>
      </w:r>
    </w:p>
    <w:p>
      <w:pPr>
        <w:pStyle w:val="Normal"/>
        <w:spacing w:lineRule="auto" w:line="360" w:before="0" w:after="120"/>
        <w:ind w:left="1410" w:hanging="141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ULO RICHIESTA VARIAZIONE DATI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BILITAZIONE REFER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DEL SEGNALANTE</w:t>
      </w:r>
    </w:p>
    <w:p>
      <w:pPr>
        <w:pStyle w:val="Normal"/>
        <w:pBdr/>
        <w:rPr>
          <w:sz w:val="20"/>
          <w:szCs w:val="20"/>
        </w:rPr>
        <w:framePr w:w="9841" w:h="361" w:x="1204" w:y="183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sto1 Copy 2"/>
            <w:enabled/>
            <w:calcOnExit w:val="0"/>
            <w:textInput>
              <w:maxLength w:val="95"/>
              <w:format w:val="Maiuscol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ominazione o ragione sociale</w:t>
      </w:r>
    </w:p>
    <w:p>
      <w:pPr>
        <w:pStyle w:val="Normal"/>
        <w:pBdr/>
        <w:rPr>
          <w:sz w:val="20"/>
          <w:szCs w:val="20"/>
        </w:rPr>
        <w:framePr w:w="9841" w:h="361" w:x="1204" w:y="183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sto2 Copy 2"/>
            <w:enabled/>
            <w:calcOnExit w:val="0"/>
            <w:textInput>
              <w:maxLength w:val="20"/>
              <w:format w:val="Maiuscol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sto2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segnalante assegnato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riferimento alle segnal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barrare la casella corrispondente, o entrambe qualora il referente sia il medesim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65_2653525406"/>
      <w:bookmarkStart w:id="3" w:name="__Fieldmark__65_2653525406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75_2653525406"/>
      <w:bookmarkStart w:id="5" w:name="__Fieldmark__75_265352540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RA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i richi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 w:before="0" w:after="120"/>
        <w:ind w:left="70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6" w:name="Controllo1"/>
      <w:bookmarkStart w:id="7" w:name="__Fieldmark__91_2653525406"/>
      <w:bookmarkStart w:id="8" w:name="__Fieldmark__91_2653525406"/>
      <w:bookmarkEnd w:id="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ifica dati referente attuale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Controllo2"/>
      <w:bookmarkStart w:id="10" w:name="__Fieldmark__103_2653525406"/>
      <w:bookmarkStart w:id="11" w:name="__Fieldmark__103_265352540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ilitazione nuovo refere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ondo quanto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REFERENTE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tru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Bookmark"/>
            <w:enabled/>
            <w:calcOnExit w:val="0"/>
            <w:textInput>
              <w:maxLength w:val="40"/>
              <w:format w:val="Maiuscole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bookmarkStart w:id="12" w:name="Testo3"/>
      <w:bookmarkEnd w:id="1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Bookmark Copy 1"/>
            <w:enabled/>
            <w:calcOnExit w:val="0"/>
            <w:textInput>
              <w:maxLength w:val="20"/>
              <w:format w:val="Maiuscole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Bookmark Copy 2"/>
            <w:enabled/>
            <w:calcOnExit w:val="0"/>
            <w:textInput>
              <w:type w:val="number"/>
              <w:maxLength w:val="25"/>
              <w:format w:val="0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6"/>
            <w:enabled/>
            <w:calcOnExit w:val="0"/>
            <w:textInput>
              <w:maxLength w:val="40"/>
              <w:format w:val="Maiuscole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bookmarkStart w:id="13" w:name="Testo6_Copy_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  <w:bookmarkEnd w:id="13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LAVORATIVA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Bookmark Copy 3"/>
            <w:enabled/>
            <w:calcOnExit w:val="0"/>
            <w:textInput>
              <w:maxLength w:val="40"/>
              <w:format w:val="Maiuscole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Bookmark Copy 4"/>
            <w:enabled/>
            <w:calcOnExit w:val="0"/>
            <w:textInput>
              <w:maxLength w:val="40"/>
              <w:format w:val="Maiuscole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Bookmark Copy 5"/>
            <w:enabled/>
            <w:calcOnExit w:val="0"/>
            <w:textInput>
              <w:type w:val="number"/>
              <w:maxLength w:val="8"/>
              <w:format w:val="0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6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bookmarkStart w:id="14" w:name="Testo4_Copy_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  <w:bookmarkEnd w:id="14"/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5"/>
            <w:enabled/>
            <w:calcOnExit w:val="0"/>
            <w:textInput>
              <w:maxLength w:val="40"/>
              <w:format w:val="Maiuscole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bookmarkStart w:id="15" w:name="Testo5_Copy_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  <w:bookmarkEnd w:id="15"/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er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Bookmark Copy 6"/>
            <w:enabled/>
            <w:calcOnExit w:val="0"/>
            <w:textInput>
              <w:type w:val="number"/>
              <w:maxLength w:val="25"/>
              <w:format w:val="0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Bookmark Copy 7"/>
            <w:enabled/>
            <w:calcOnExit w:val="0"/>
            <w:textInput>
              <w:type w:val="date"/>
              <w:maxLength w:val="10"/>
              <w:format w:val="dd/MM/yyyy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Data Nomina refere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inserire solo in caso di abilitazione nuovo refer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Testo3"/>
      <w:bookmarkStart w:id="17" w:name="Testo3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Bookmark Copy 8"/>
            <w:enabled/>
            <w:calcOnExit w:val="0"/>
            <w:textInput>
              <w:maxLength w:val="40"/>
              <w:format w:val="Maiuscole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Bookmark Copy 9"/>
            <w:enabled/>
            <w:calcOnExit w:val="0"/>
            <w:textInput>
              <w:maxLength w:val="40"/>
              <w:format w:val="Maiuscole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vi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tru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fldChar w:fldCharType="begin">
          <w:ffData>
            <w:name w:val="Bookmark Copy 10"/>
            <w:enabled/>
            <w:calcOnExit w:val="0"/>
            <w:textInput>
              <w:maxLength w:val="75"/>
              <w:format w:val="Maiuscole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uttura aziendale competent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>*(compilare solo se i dati sono variati rispetto a quanto dichiarato nel relativo quadro - D per SARA, E per SOS - del modulo di adesione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8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ì, </w:t>
      </w:r>
      <w:r>
        <w:fldChar w:fldCharType="begin">
          <w:ffData>
            <w:name w:val="Testo7"/>
            <w:enabled/>
            <w:calcOnExit w:val="0"/>
            <w:textInput>
              <w:type w:val="date"/>
              <w:maxLength w:val="10"/>
              <w:format w:val="dd/MM/yyyy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18" w:name="Testo7_Copy_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  <w:bookmarkEnd w:id="18"/>
    </w:p>
    <w:p>
      <w:pPr>
        <w:pStyle w:val="Normal"/>
        <w:tabs>
          <w:tab w:val="clear" w:pos="709"/>
          <w:tab w:val="left" w:pos="4320" w:leader="underscore"/>
        </w:tabs>
        <w:spacing w:before="120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4889" w:leader="none"/>
        </w:tabs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Timbro/Firma del legale rappresentante o del titolare)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tru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6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9760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569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  <Company>Banca d'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13:00Z</dcterms:created>
  <dc:creator>a169750</dc:creator>
  <dc:description/>
  <dc:language>en-US</dc:language>
  <cp:lastModifiedBy>Andrea</cp:lastModifiedBy>
  <cp:lastPrinted>2011-12-20T14:31:00Z</cp:lastPrinted>
  <dcterms:modified xsi:type="dcterms:W3CDTF">2012-07-09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