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ce Script MT" w:hAnsi="Palace Script MT"/>
          <w:sz w:val="52"/>
          <w:szCs w:val="52"/>
        </w:rPr>
      </w:pPr>
      <w:r>
        <w:rPr>
          <w:rFonts w:ascii="Palace Script MT" w:hAnsi="Palace Script MT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ce Script MT" w:hAnsi="Palace Script MT"/>
          <w:sz w:val="52"/>
          <w:szCs w:val="52"/>
        </w:rPr>
      </w:pPr>
      <w:r>
        <w:rPr>
          <w:rFonts w:ascii="Palace Script MT" w:hAnsi="Palace Script MT"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ero dello Sviluppo Econom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zione Generale per le attività territoriali (DG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c : </w:t>
      </w:r>
      <w:r>
        <w:rPr>
          <w:i/>
          <w:sz w:val="24"/>
          <w:szCs w:val="24"/>
        </w:rPr>
        <w:t>comunicazioni.callcenter@pec.mise.gov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GGETTO: Comunicazione ai sensi art. 24 bis decreto legge n. 83/2012 convertito con modificazioni dalla legge 134/2012 così come sostituito dall’art. 1 comma 243 della legge n. 232/2016 (</w:t>
            </w:r>
            <w:r>
              <w:rPr>
                <w:rFonts w:eastAsia="Calibri" w:ascii="Calibri" w:hAnsi="Calibri"/>
                <w:b/>
                <w:sz w:val="18"/>
                <w:szCs w:val="18"/>
              </w:rPr>
              <w:t>barrare la casella interessata</w:t>
            </w:r>
            <w:r>
              <w:rPr>
                <w:rFonts w:eastAsia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omma 2 lettera b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omma 3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…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…………………………………………….. della società 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 _________________________ c.a.p. ______ Prov. ____ in Via ______________________ nr. 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 partita IVA _________________________  nazionalità  __________________________  n. tel.   __________________  iscritta al R.O.C. al numero 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 Elettronica Certificata (P.E.C.)  _________________________________________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ai sensi dell’</w:t>
      </w:r>
      <w:r>
        <w:rPr>
          <w:rFonts w:eastAsia="Calibri"/>
          <w:sz w:val="22"/>
          <w:szCs w:val="22"/>
        </w:rPr>
        <w:t xml:space="preserve">art. 24 bis comma 2 lettera b) / comma 3  decreto legge n. 83/2012 convertito con modificazioni dalla legge n° 134/2012 così come sostituito dall’art. 1, comma 243,  della legge n. 232/2016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UN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e numerazioni telefoniche messe a disposizione del pubblico e utilizzate per i servizi localizzati in un Paese che non sia membro dell’UE:</w:t>
      </w:r>
    </w:p>
    <w:p>
      <w:pPr>
        <w:pStyle w:val="BodyTextInden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5"/>
        <w:gridCol w:w="606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  <w:t>Numerazione telefonic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  <w:t>Paese in cui è localizzat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che la società di cui sopra svolge  l’attività di call center in proprio ovvero di avere affidato totalmente/parzialmente l’attività di call center alla impresa  ……………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 _________________________ c.a.p. ______ Prov. ____ in Via ______________________ nr. 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 partita IVA _________________________  nazionalità  __________________________  n. tel.   ________________________  </w:t>
      </w:r>
      <w:r>
        <w:rPr>
          <w:b/>
          <w:color w:val="000000"/>
          <w:sz w:val="22"/>
          <w:szCs w:val="22"/>
        </w:rPr>
        <w:t>Posta Elettronica Certificat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P.E.C.</w:t>
      </w:r>
      <w:r>
        <w:rPr>
          <w:color w:val="000000"/>
          <w:sz w:val="22"/>
          <w:szCs w:val="22"/>
        </w:rPr>
        <w:t xml:space="preserve">)  _________________________________________ . A tal fine allega copia del contratto stipulato con il terzo affidatario del servizio che attesta il rispetto degli obblighi di cui all’art. 24 bis comma 11 </w:t>
      </w:r>
      <w:r>
        <w:rPr>
          <w:rFonts w:eastAsia="Calibri"/>
          <w:sz w:val="22"/>
          <w:szCs w:val="22"/>
        </w:rPr>
        <w:t>decreto legge n. 83/2012 convertito con modificazioni dalla legge 134/2012 così come sostituito dall’art. 1 comma 243 della legge n. 232/2016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ata 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111760</wp:posOffset>
                </wp:positionV>
                <wp:extent cx="2689225" cy="676910"/>
                <wp:effectExtent l="5715" t="5080" r="4445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IL LEGALE RAPPRESENTA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52.3pt;margin-top:8.8pt;width:211.7pt;height:53.2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IL LEGALE RAPPRESENTANT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566" w:gutter="0" w:header="0" w:top="284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ce Script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896" w:leader="none"/>
        <w:tab w:val="right" w:pos="979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39" w:leader="none"/>
      </w:tabs>
      <w:jc w:val="center"/>
      <w:outlineLvl w:val="4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f3dd3"/>
    <w:rPr>
      <w:color w:val="0000FF"/>
      <w:u w:val="single"/>
    </w:rPr>
  </w:style>
  <w:style w:type="character" w:styleId="Pagenumber">
    <w:name w:val="page number"/>
    <w:basedOn w:val="DefaultParagraphFont"/>
    <w:qFormat/>
    <w:rsid w:val="00966420"/>
    <w:rPr/>
  </w:style>
  <w:style w:type="character" w:styleId="IntestazioneCarattere" w:customStyle="1">
    <w:name w:val="Intestazione Carattere"/>
    <w:basedOn w:val="DefaultParagraphFont"/>
    <w:link w:val="Header"/>
    <w:qFormat/>
    <w:rsid w:val="001a67e1"/>
    <w:rPr/>
  </w:style>
  <w:style w:type="character" w:styleId="TestofumettoCarattere" w:customStyle="1">
    <w:name w:val="Testo fumetto Carattere"/>
    <w:link w:val="BalloonText"/>
    <w:qFormat/>
    <w:rsid w:val="001a6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66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1a67e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1a67e1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21d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a67e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F6BE1-0F41-44DC-B05C-7395A8609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4:00Z</dcterms:created>
  <dc:creator>MISE</dc:creator>
  <dc:description/>
  <dc:language>en-US</dc:language>
  <cp:lastModifiedBy>Bart</cp:lastModifiedBy>
  <cp:lastPrinted>2015-01-08T12:17:00Z</cp:lastPrinted>
  <dcterms:modified xsi:type="dcterms:W3CDTF">2017-02-23T11:24:00Z</dcterms:modified>
  <cp:revision>2</cp:revision>
  <dc:subject/>
  <dc:title>Scheda Call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