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A NOTIFICA DI ESENZIONE DALL’OBBLIGO DI SEGNA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E OPERAZIONI INFRA-GRUPPO AI SENSI DI EMI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l presente modulo ha lo scopo di notificare alla CONSOB, quale Autorità competente, l’intenzione di avvalersi dell’esenzione dall’obbligo di segnalazione delle operazioni infra-gruppo ai sensi dell’art. 9(1) del Regolamento UE n. 648/2012 (EMIR), come modificato dal Regolamento UE n. 834/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i sensi di tale norma, l’obbligo di segnalazione non si applica alle operazioni aventi ad oggetto i contratti derivati conclusi all’interno dello stesso gruppo in cui almeno una delle due controparti sia una controparte non finanziaria, o sarebbe qualificata come tale se fosse stabilita nell’Unione, purché siano rispettate le seguenti condizion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ntrambe le controparti siano integralmente incluse nello stesso consolidamen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ntrambe le controparti siano soggette ad adeguate procedure centralizzate di valutazione, misurazione e controllo dei rischi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’impresa madre non sia una controparte finan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i fini della notifica alla CONSOB si provveda a compilare accuratamente </w:t>
      </w:r>
      <w:r>
        <w:rPr>
          <w:rFonts w:cs="Arial" w:ascii="Arial" w:hAnsi="Arial"/>
          <w:sz w:val="20"/>
          <w:szCs w:val="24"/>
          <w:u w:val="single"/>
        </w:rPr>
        <w:t>tutti i campi</w:t>
      </w:r>
      <w:r>
        <w:rPr>
          <w:rFonts w:cs="Arial" w:ascii="Arial" w:hAnsi="Arial"/>
          <w:sz w:val="20"/>
          <w:szCs w:val="24"/>
        </w:rPr>
        <w:t xml:space="preserve"> del modulo excel, avuto riguardo che la presente sia firmata da un soggetto in possesso degli adeguati poteri di firm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0"/>
          <w:szCs w:val="24"/>
        </w:rPr>
      </w:pPr>
      <w:bookmarkStart w:id="0" w:name="_GoBack"/>
      <w:r>
        <w:rPr>
          <w:rFonts w:cs="Arial" w:ascii="Arial" w:hAnsi="Arial"/>
          <w:sz w:val="20"/>
          <w:szCs w:val="24"/>
        </w:rPr>
        <w:t>Al presente modulo deve essere allegata copia del documento di identità (carta di identità o passaporto) del rappresentante legale della società firmatario della notifica.</w:t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l presente modulo e il modulo excel dovrà essere inviato all’indirizzo di posta elettronica certificata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dme@pec.consob.it</w:t>
        </w:r>
      </w:hyperlink>
      <w:r>
        <w:rPr>
          <w:rFonts w:cs="Arial" w:ascii="Arial" w:hAnsi="Arial"/>
          <w:sz w:val="20"/>
          <w:szCs w:val="24"/>
        </w:rPr>
        <w:t xml:space="preserve">, nonché all’indirizzo di posta elettronica ordinaria: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post-trading@consob.it</w:t>
        </w:r>
      </w:hyperlink>
      <w:r>
        <w:rPr>
          <w:rFonts w:cs="Arial" w:ascii="Arial" w:hAnsi="Arial"/>
          <w:sz w:val="20"/>
          <w:szCs w:val="24"/>
        </w:rPr>
        <w:t xml:space="preserve">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 soggetti non residenti in Italia potranno inviarlo al solo indirizzo di posta elettronica ordinaria: </w:t>
      </w:r>
      <w:hyperlink r:id="rId4">
        <w:r>
          <w:rPr>
            <w:rStyle w:val="InternetLink"/>
            <w:rFonts w:cs="Arial" w:ascii="Arial" w:hAnsi="Arial"/>
            <w:sz w:val="20"/>
            <w:szCs w:val="24"/>
          </w:rPr>
          <w:t>post-trading@consob.it</w:t>
        </w:r>
      </w:hyperlink>
      <w:r>
        <w:rPr>
          <w:rFonts w:cs="Arial" w:ascii="Arial" w:hAnsi="Arial"/>
          <w:sz w:val="20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4"/>
        </w:rPr>
      </w:pPr>
      <w:r>
        <w:rPr/>
        <mc:AlternateContent>
          <mc:Choice Requires="wps">
            <w:drawing>
              <wp:inline distT="0" distB="0" distL="0" distR="0" wp14:anchorId="5C8DA2C8">
                <wp:extent cx="4343400" cy="162877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me del firmatari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Qualifica del firmatario: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irma: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16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(rappresentante legale della società in possesso degli adeguati poteri di firm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30.55pt;width:341.95pt;height:128.2pt;mso-wrap-style:square;v-text-anchor:top;mso-position-vertical:top" wp14:anchorId="5C8DA2C8">
                <v:fill o:detectmouseclick="t" type="solid" color2="black"/>
                <v:stroke color="silver" weight="14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ta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ome del firmatari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Qualifica del firmatario:</w:t>
                      </w:r>
                    </w:p>
                    <w:p>
                      <w:pPr>
                        <w:pStyle w:val="FrameContents"/>
                        <w:spacing w:lineRule="auto" w:line="480"/>
                        <w:rPr/>
                      </w:pPr>
                      <w:r>
                        <w:rPr/>
                        <w:t xml:space="preserve">Firma: </w:t>
                      </w:r>
                    </w:p>
                    <w:p>
                      <w:pPr>
                        <w:pStyle w:val="FrameContents"/>
                        <w:spacing w:lineRule="auto" w:line="480" w:before="0" w:after="16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4"/>
                        </w:rPr>
                        <w:t>(rappresentante legale della società in possesso degli adeguati poteri di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5375" cy="4679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37ccd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7c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7ccd"/>
    <w:rPr/>
  </w:style>
  <w:style w:type="character" w:styleId="Stile2" w:customStyle="1">
    <w:name w:val="Stile2"/>
    <w:basedOn w:val="DefaultParagraphFont"/>
    <w:uiPriority w:val="1"/>
    <w:qFormat/>
    <w:rsid w:val="00395176"/>
    <w:rPr>
      <w:rFonts w:ascii="Arial" w:hAnsi="Arial"/>
      <w:sz w:val="1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a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a9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f70a9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70a9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f54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7c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7c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06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a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f70a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70a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37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nasrm01.consob/AreeCondivise/DME/POT/TR/LOG%20EMIR%20ESENZIONE%20INFRAGRUPPO/Relazioni/RELAZIONE%20TCE/dme@pec.consob.it" TargetMode="External"/><Relationship Id="rId3" Type="http://schemas.openxmlformats.org/officeDocument/2006/relationships/hyperlink" Target="mailto:post-trading@consob.it" TargetMode="External"/><Relationship Id="rId4" Type="http://schemas.openxmlformats.org/officeDocument/2006/relationships/hyperlink" Target="mailto:post-trading@conso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3C920-BD0B-45BE-8A25-F3696E64D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  <Company>Cons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0:00Z</dcterms:created>
  <dc:creator>Cappiello, Marcello Domenico</dc:creator>
  <dc:description/>
  <dc:language>en-US</dc:language>
  <cp:lastModifiedBy>Borsino, Carmela</cp:lastModifiedBy>
  <dcterms:modified xsi:type="dcterms:W3CDTF">2020-10-2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