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to 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right"/>
        <w:rPr>
          <w:rFonts w:ascii="Frutiger LT 45 Light" w:hAnsi="Frutiger LT 45 Light" w:eastAsia="Times New Roman" w:cs="Times New Roman"/>
          <w:b/>
          <w:b/>
          <w:lang w:eastAsia="it-IT"/>
        </w:rPr>
      </w:pPr>
      <w:r>
        <w:rPr>
          <w:rFonts w:eastAsia="Times New Roman" w:cs="Times New Roman" w:ascii="Frutiger LT 45 Light" w:hAnsi="Frutiger LT 45 Light"/>
          <w:b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egole di congruenza dei dati contabili relativi alle Leggi pluriennali di spesa  e ai contributi pluriennal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Nel presente allegato vengono illustrate le regole di congruenza dei dati contabili relativi alle leggi pluriennali di spesa da rispettare in fase di inserimento e revisione dei dati. Le regole sono descritte in modo schematico facendo riferimento al sottostante schema tipo del quadro di rilevazione dei dati contabili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i precisa, comunque, che alcune regole sono applicabili anche per la congruenza delle informazioni contabili indicate nei prospetti relativi ai contributi pluriennali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Schema tipo del quadro di rilevazione dei dati contabili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2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5"/>
        <w:gridCol w:w="1236"/>
        <w:gridCol w:w="1358"/>
        <w:gridCol w:w="829"/>
        <w:gridCol w:w="828"/>
        <w:gridCol w:w="830"/>
        <w:gridCol w:w="828"/>
        <w:gridCol w:w="1110"/>
      </w:tblGrid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mplessiv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mplessivo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Oner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l 31/12/20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l 31/12/2016 (*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Oltre il 2020</w:t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tanziamenti Definitivi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mpegni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agamenti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Residui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conomi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ZIONE COMMENTI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3E3E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mmento UL/CDR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7964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mmento UCB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9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mmento IGB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EGOLE DI CONGRUENZ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Regola 1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(Leggi pluriennali e contributi pluriennal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nere complessivo </w:t>
      </w:r>
      <w:r>
        <w:rPr>
          <w:rFonts w:eastAsia="Times New Roman" w:cs="Times New Roman" w:ascii="Times New Roman" w:hAnsi="Times New Roman"/>
          <w:b/>
          <w:lang w:eastAsia="it-IT"/>
        </w:rPr>
        <w:t>=</w:t>
      </w:r>
      <w:r>
        <w:rPr>
          <w:rFonts w:eastAsia="Times New Roman" w:cs="Times New Roman" w:ascii="Times New Roman" w:hAnsi="Times New Roman"/>
          <w:lang w:eastAsia="it-IT"/>
        </w:rPr>
        <w:t xml:space="preserve"> cumulato Stz. al 31/12/2016 + Stz. 2017 + Stz. 2018 + Stz. 2019 + Stz. 2020 + Stz. Oltre 2020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 non è verificata l’uguaglianza della Regola 1 i possibili motivi potrebbero essere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valore del campo “onere complessivo” non è aggiornato (nel computo sono da considerare anche eventuali economie di stanziamenti pregressi)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 valori dei campi relativi agli stanziamenti definitivi annuali non sono aggiornati (nel computo sono da considerare anche eventuali economie sullo stanziamento definitivo relativo </w:t>
      </w:r>
      <w:r>
        <w:rPr>
          <w:rFonts w:eastAsia="Times New Roman" w:cs="Times New Roman" w:ascii="Times New Roman" w:hAnsi="Times New Roman"/>
          <w:lang w:eastAsia="it-IT"/>
        </w:rPr>
        <w:t>all’esercizio 2016)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tre motivazio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a evidenziare nella sezione comment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Regola 2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(Leggi pluriennali e contributi pluriennal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egno al 31/12/2016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=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tz. al 31/12/2016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 l’uguaglianza della Regola 2 non è verificata, i controlli da effettuare sono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trollare la somma degli impegni cumulati al 31/12/2016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trollare la somma degli stanziamenti definitivi cumulati al 31/12/2016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e dopo le verifiche comunque risulta: impegno cumulat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&lt;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tanziamento cumulato allora:</w:t>
      </w:r>
    </w:p>
    <w:p>
      <w:pPr>
        <w:pStyle w:val="Normal"/>
        <w:shd w:val="clear" w:color="auto" w:fill="FFFFFF"/>
        <w:spacing w:lineRule="auto" w:line="360" w:before="0" w:after="0"/>
        <w:ind w:left="348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aso 1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esisto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sidui di lettera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l cui valore al 31/12/2016 va indicato nell’apposita sezione commenti</w:t>
      </w:r>
    </w:p>
    <w:p>
      <w:pPr>
        <w:pStyle w:val="Normal"/>
        <w:shd w:val="clear" w:color="auto" w:fill="FFFFFF"/>
        <w:spacing w:lineRule="auto" w:line="360" w:before="0" w:after="0"/>
        <w:ind w:left="348" w:firstLine="1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aso 2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 esisto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economie di stanzia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il cui valore al 31/12/2016 va indicato nell’apposita sezione commenti</w:t>
      </w:r>
    </w:p>
    <w:p>
      <w:pPr>
        <w:pStyle w:val="Normal"/>
        <w:shd w:val="clear" w:color="auto" w:fill="FFFFFF"/>
        <w:spacing w:lineRule="auto" w:line="360" w:before="0" w:after="0"/>
        <w:ind w:left="348" w:firstLine="1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aso 3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tre motivazio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a specificare nell’apposita sezione comment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Regola 3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(Leggi pluriennali e contributi pluriennal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egno 2017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=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tz. 2017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 l’uguaglianza della regola 3 non è verificata i controlli da effettuare sono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erificare il valore totale degli impegni in c/c al 31/12/2017 (sono esclusi dal computo gli impegni di  residui perenti reiscritti)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erificare valore stanziamento definitivo al 31/12/2017</w:t>
      </w:r>
    </w:p>
    <w:p>
      <w:pPr>
        <w:pStyle w:val="Normal"/>
        <w:shd w:val="clear" w:color="auto" w:fill="FFFFFF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e dopo le verifiche comunque risulta: impegno 2017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&lt;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tanziamento definitivo 2017 allora:</w:t>
      </w:r>
    </w:p>
    <w:p>
      <w:pPr>
        <w:pStyle w:val="Normal"/>
        <w:shd w:val="clear" w:color="auto" w:fill="FFFFFF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aso 1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esistono nuov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sidui di lettera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l cui valore al 31/12/2017 va indicato nell’apposita sezione commenti</w:t>
      </w:r>
    </w:p>
    <w:p>
      <w:pPr>
        <w:pStyle w:val="Normal"/>
        <w:shd w:val="clear" w:color="auto" w:fill="FFFFFF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aso 2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esisto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economie di stanzia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il cui valore al 31/12/2017 va indicato nell’apposita sezione commenti</w:t>
      </w:r>
    </w:p>
    <w:p>
      <w:pPr>
        <w:pStyle w:val="Normal"/>
        <w:shd w:val="clear" w:color="auto" w:fill="FFFFFF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aso 3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tre motivazio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a specificare nell’apposita sezione comment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Regola 4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(Leggi pluriennal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otale Impegnato al 31/12/2016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=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totale Pagato al 31/12/2016 + totale RS al 31/12/2016 + totale Economie al 31/12/2016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ricorda che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el totale impegnato in c/c e c/r non vanno computati gli impegni in c/c di residui perenti reiscritti (pg&gt;80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el totale pagato in c/c e c/r vanno computati anche i pagamenti in c/c e c/r relativi a residui perenti reiscritti (pg &gt;80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otale dei residui al 31/12/2016 è costituito dalla somma dei residui  finali di bilancio al 31/12/2016 + residui perenti finali al 31/12/2016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otale delle economie di gestione al 31/12/2016 è costituito dalle economie di bilancio effettuate in c/c ed in c/r (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clu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le economie su pg&gt;80 relative a residui perenti reiscritti) + economie su residui passivi perenti effettuate nel conto del patrimoni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gola 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(Leggi pluriennal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(Impegnato al 31/12/2016 + Impegnato 2017) = (Pagato al 31/12/2016 + Pagato 2017) + RS al 31/12/2017 + (Economie al 31/12/2016 + Economie 2017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ciascuna voce dell’uguaglianza della Regola 5 i criteri di calcolo sono uguali a quelli definiti nella Regola n. 4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Regola 6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(Leggi pluriennali e contributi pluriennal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nno Scadenz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nno Attivazion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&gt;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1 (solo per l’autorizzazione base)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5a1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5a1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fe5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5a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rsid w:val="00fe5a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6</Words>
  <Characters>3687</Characters>
  <CharactersWithSpaces>4325</CharactersWithSpaces>
  <Paragraphs>8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Maria Grazia Pedicini</dc:creator>
  <dc:description/>
  <dc:language>en-US</dc:language>
  <cp:lastModifiedBy>Maria Grazia Pedicini</cp:lastModifiedBy>
  <dcterms:modified xsi:type="dcterms:W3CDTF">2018-02-27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