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Normal"/>
        <w:spacing w:lineRule="auto" w:line="360" w:before="3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simile di Relazione sullo stato di attuazione delle leggi pluriennali di sp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ANAGRAFICHE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Ministero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Missione/Programm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Legge bas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Durat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escrizione sintetica dell’oper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Scopo della legg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SULL’ATTUAZIONE DELLA LEGGE</w:t>
      </w:r>
    </w:p>
    <w:p>
      <w:pPr>
        <w:pStyle w:val="Normal"/>
        <w:widowControl w:val="false"/>
        <w:spacing w:lineRule="auto" w:line="276" w:before="0" w:after="12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ato di attuazione della legge al 31/12/2017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agioni della eventuale mancata realizzazione degli scopi della legg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oluzioni proposte per superare le criticità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agioni giustificative dell’adozione degli eventuali rifinanziamenti/definanziamenti della legge bas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ventuali nuovi programmi da avviar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gi collegat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8:00Z</dcterms:created>
  <dc:creator>Maria Grazia Pedicini</dc:creator>
  <dc:description/>
  <dc:language>en-US</dc:language>
  <cp:lastModifiedBy>Maria Grazia Pedicini</cp:lastModifiedBy>
  <dcterms:modified xsi:type="dcterms:W3CDTF">2018-02-2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