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614"/>
        <w:gridCol w:w="2068"/>
        <w:gridCol w:w="1217"/>
        <w:gridCol w:w="8633"/>
        <w:gridCol w:w="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35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0" w:after="120"/>
              <w:ind w:right="330" w:hanging="0"/>
              <w:jc w:val="center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Documento di consultazione n. 3/2025</w:t>
            </w:r>
          </w:p>
          <w:p>
            <w:pPr>
              <w:pStyle w:val="Normal"/>
              <w:widowControl w:val="false"/>
              <w:spacing w:before="0" w:after="120"/>
              <w:ind w:right="330" w:hanging="0"/>
              <w:jc w:val="both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SCHEMA DI PROVVEDIMENTO CONCERNENTE MODIFICHE E INTEGRAZIONI AL REGOLAMENTO IVASS N. 40 DEL 2 AGOSTO 2018, RECANTE DISPOSIZIONI IN MATERIA DI DISTRIBUZIONE ASSICURATIVA E RIASSICURATIVA DI CUI AL TITOLO IX (DISPOSIZIONI GENERALI IN MATERIA DI DISTRIBUZIONE) DEL DECRETO LEGISLATIVO 7 SETTEMBRE 2005, N. 209 - CODICE DELLE ASSICURAZIONI PRIVATE E AL REGOLAMENTO IVASS N. 41 DEL 2 AGOSTO 2018, RECANTE DISPOSIZIONI IN MATERIA DI INFORMATIVA, PUBBLICITA’ E REALIZZAZIONE DI PRODOTTI ASSICURATIVI AI SENSI DEL DECRETO LEGISLATIVO 7 SETTEMBRE 2005, N. 209 – CODICE DELLE ASSICURAZIONI PRIVATE.</w:t>
            </w:r>
          </w:p>
        </w:tc>
      </w:tr>
      <w:tr>
        <w:trPr>
          <w:trHeight w:val="2278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 xml:space="preserve">Nelle colonne “Articolo”, “Comma” e “Lettera” andranno inseriti, rispettivamente, l’articolo, il comma e la lettera cui si riferisce l’osservazione e la proposta di modifica. </w:t>
            </w:r>
            <w:r>
              <w:rPr>
                <w:rFonts w:ascii="Verdana" w:hAnsi="Verdana"/>
                <w:b/>
                <w:bCs/>
                <w:sz w:val="20"/>
                <w:szCs w:val="20"/>
                <w:lang w:val="it-IT"/>
              </w:rPr>
              <w:t>Nel caso in cui il commento riguardi gli Allegati, andranno invece inseriti il nome dell’ “Allegato” e la “Sezione” dello stesso cui il commento si riferisce</w:t>
            </w: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colonna “Osservazioni e proposte” andranno inserite le osservazioni specifiche e le proposte di modifica.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entatore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generali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rticolo/</w:t>
            </w:r>
            <w:r>
              <w:rPr>
                <w:rFonts w:ascii="Verdana" w:hAnsi="Verdana"/>
                <w:b/>
                <w:bCs/>
                <w:sz w:val="20"/>
                <w:szCs w:val="20"/>
                <w:lang w:val="it-IT"/>
              </w:rPr>
              <w:t>Alleg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a/</w:t>
            </w:r>
            <w:r>
              <w:rPr>
                <w:rFonts w:ascii="Verdana" w:hAnsi="Verdana"/>
                <w:b/>
                <w:bCs/>
                <w:sz w:val="20"/>
                <w:szCs w:val="20"/>
                <w:lang w:val="it-IT"/>
              </w:rPr>
              <w:t>Sezi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e propos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1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2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f0950"/>
    <w:rPr>
      <w:rFonts w:ascii="Arial" w:hAnsi="Arial" w:eastAsia="Arial Unicode MS" w:cs="Arial"/>
      <w:sz w:val="18"/>
      <w:szCs w:val="18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0950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Pagenumber">
    <w:name w:val="page number"/>
    <w:basedOn w:val="DefaultParagraphFont"/>
    <w:qFormat/>
    <w:rsid w:val="003f0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0950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3f095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Default" w:customStyle="1">
    <w:name w:val="Default"/>
    <w:qFormat/>
    <w:rsid w:val="003f09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8F40D6B1440394692CA8EFB89E3C637" ma:contentTypeVersion="3" ma:contentTypeDescription="Creare un nuovo documento." ma:contentTypeScope="" ma:versionID="8ee797525d3d01bdfd16ff3dc64b3b45">
  <xsd:schema xmlns:xsd="http://www.w3.org/2001/XMLSchema" xmlns:xs="http://www.w3.org/2001/XMLSchema" xmlns:p="http://schemas.microsoft.com/office/2006/metadata/properties" xmlns:ns2="ec780974-a9ac-4783-9a36-f17d5002db97" targetNamespace="http://schemas.microsoft.com/office/2006/metadata/properties" ma:root="true" ma:fieldsID="5ef453d18d7eec4ca4d3db6e7876ac0c" ns2:_="">
    <xsd:import namespace="ec780974-a9ac-4783-9a36-f17d5002db9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80974-a9ac-4783-9a36-f17d5002db9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375900-1A65-4F53-9812-A61A3B00BCC5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ec780974-a9ac-4783-9a36-f17d5002db97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9356867-3ABA-4CCF-AC5D-732C50637B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80974-a9ac-4783-9a36-f17d5002db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1B8283-F192-41B9-A8CB-27EF1B19DE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9:00Z</dcterms:created>
  <dc:creator/>
  <dc:description/>
  <dc:language>en-US</dc:language>
  <cp:lastModifiedBy/>
  <dcterms:modified xsi:type="dcterms:W3CDTF">2025-08-13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40D6B1440394692CA8EFB89E3C637</vt:lpwstr>
  </property>
</Properties>
</file>