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3160</wp:posOffset>
            </wp:positionH>
            <wp:positionV relativeFrom="paragraph">
              <wp:posOffset>-106045</wp:posOffset>
            </wp:positionV>
            <wp:extent cx="572770" cy="910590"/>
            <wp:effectExtent l="0" t="0" r="0" b="0"/>
            <wp:wrapNone/>
            <wp:docPr id="1" name="Immagine 18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4" t="-435" r="29311" b="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-31750</wp:posOffset>
            </wp:positionV>
            <wp:extent cx="2232660" cy="583565"/>
            <wp:effectExtent l="0" t="0" r="0" b="0"/>
            <wp:wrapNone/>
            <wp:docPr id="2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9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41" w:rightFromText="141" w:tblpX="0" w:tblpXSpec="center" w:tblpY="2761" w:topFromText="0" w:vertAnchor="page"/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"/>
        <w:gridCol w:w="3278"/>
        <w:gridCol w:w="712"/>
        <w:gridCol w:w="1133"/>
        <w:gridCol w:w="194"/>
        <w:gridCol w:w="772"/>
        <w:gridCol w:w="1475"/>
        <w:gridCol w:w="193"/>
        <w:gridCol w:w="193"/>
      </w:tblGrid>
      <w:tr>
        <w:trPr>
          <w:trHeight w:val="330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restart"/>
            <w:tcBorders/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FORMAT CHECK LIST DELL’AMMINISTRAZIONE CENTRALE TITOLARE DI MISURE PNRR/ENTE ESTERNO DELEG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PER LA VERIFICA DELL’ASSENZA DELLA DUPLICAZIONE DEI FINANZIAM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DA UTILIZZARE NELLA FASE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SELEZIONE DEI PROGETTI E/O DEI SOGGETTI ATTUATORI</w:t>
            </w:r>
            <w:r>
              <w:rPr>
                <w:rStyle w:val="FootnoteAnchor"/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footnoteReference w:id="2"/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32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"/>
        <w:gridCol w:w="3149"/>
        <w:gridCol w:w="440"/>
        <w:gridCol w:w="475"/>
        <w:gridCol w:w="521"/>
        <w:gridCol w:w="1572"/>
        <w:gridCol w:w="1075"/>
        <w:gridCol w:w="1733"/>
      </w:tblGrid>
      <w:tr>
        <w:trPr>
          <w:trHeight w:val="449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Punti di control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N.A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Documenti</w:t>
              <w:br/>
              <w:t>verificati</w:t>
            </w:r>
            <w:r>
              <w:rPr>
                <w:rStyle w:val="FootnoteAnchor"/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footnoteReference w:id="3"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Not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Commen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Oggetto del controllo</w:t>
            </w:r>
          </w:p>
        </w:tc>
      </w:tr>
      <w:tr>
        <w:trPr>
          <w:trHeight w:val="386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Controllo sulla procedura di selezione dei progetti e/o dei Soggetti attuatori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Per la Misura PNRR di rifermento, è previsto </w:t>
            </w: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 xml:space="preserve">ex ante 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>(documenti approvati o in corso di approvazione con la CE) il finanziamento anche da parte di altri fondi UE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T2_Cost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Narrati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Annex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 CI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Operational arrange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Comunicazioni ufficiali con la 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se, nei documenti di riferimento, viene indicata una fonte di finanziamento UE della Misura PNRR, ulteriore rispetto all’RRF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Per la Misura PNRR di riferimento, è previsto </w:t>
            </w: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ex ante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 il finanziamento anche da parte di fondi nazionali/regionali/locali/privati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.M. 6 agosto 2021 e ss.mm.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T2_Costing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Verificare se, nei documenti di riferimento, viene indicata una fonte di finanziamento nazionale/regionale/locale/privata della Misura PNRR, ulteriore rispetto all’RRF </w:t>
            </w:r>
          </w:p>
        </w:tc>
      </w:tr>
      <w:tr>
        <w:trPr>
          <w:trHeight w:val="8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Il tipo di procedura prescelta per la selezione dei progetti e/o dei Soggetti attuatori (es. Avviso/Bando) prevede la possibilità di finanziare il progetto anche con altri fondi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In caso positivo, specificare se comunitari e/o nazionali/regionali/locali/privat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T2_Cos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Narra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Annex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 CI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Operational arrang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Comunicazioni ufficiali con la 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Avviso/Bando di selezi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lang w:eastAsia="it-IT"/>
              </w:rPr>
              <w:t>Nell’ambito della verifica di coerenza dell’Avviso/Bando con i documenti di Programmazione del PNRR (</w:t>
            </w:r>
            <w:r>
              <w:rPr>
                <w:rFonts w:eastAsia="Times New Roman" w:cs="Times New Roman" w:ascii="Garamond" w:hAnsi="Garamond"/>
                <w:i/>
                <w:iCs/>
                <w:lang w:eastAsia="it-IT"/>
              </w:rPr>
              <w:t>Annex</w:t>
            </w:r>
            <w:r>
              <w:rPr>
                <w:rFonts w:eastAsia="Times New Roman" w:cs="Times New Roman" w:ascii="Garamond" w:hAnsi="Garamond"/>
                <w:lang w:eastAsia="it-IT"/>
              </w:rPr>
              <w:t xml:space="preserve"> CID, </w:t>
            </w: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Operational arrangements</w:t>
            </w:r>
            <w:r>
              <w:rPr>
                <w:rFonts w:eastAsia="Times New Roman" w:cs="Times New Roman" w:ascii="Garamond" w:hAnsi="Garamond"/>
                <w:lang w:eastAsia="it-IT"/>
              </w:rPr>
              <w:t>) verificare, nello specifico, se l’Avviso/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>Bando prevede la possibilità di finanziare il progetto anche con altri fondi, specificando se siano comunitari e/o nazionali/regionali/locali/privati</w:t>
            </w:r>
          </w:p>
        </w:tc>
      </w:tr>
      <w:tr>
        <w:trPr>
          <w:trHeight w:val="8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La procedura di selezione (es. Avviso/Bando, ecc.), nonché le eventuali disposizioni successive, prevedevano l'associazione del Progetto ad un Codice Unico di Progetto (CUP), e l'obbligo di apposizione dello stesso su tutta la documentazione amministrativa e contabile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Avviso/Band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Linee Gui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isciplin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Alt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Verificare se la documentazione della procedura di selezione prevede l'associazione del Progetto ad un CUP, e l'obbligo di apposizione dello stesso su tutta la documentazione amministrativa e contabile  </w:t>
            </w:r>
          </w:p>
        </w:tc>
      </w:tr>
      <w:tr>
        <w:trPr>
          <w:trHeight w:val="8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Nel caso in cui la procedura di selezione dei progetti e/o dei Soggetti attuatori (es. Avviso/Bando, ecc.) preveda il rilascio di apposita dichiarazione sull’assenza della duplicazione dei finanziamenti, questa è stata presentata?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Avviso/Bando di selezio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ichiarazione di assenza della duplicazione dei finanziamen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le disposizioni previste dall’Avviso/Bando. Nel caso in cui venga previsto il rilascio di dichiarazione, verificare che la stessa sia stata presentata</w:t>
            </w:r>
          </w:p>
        </w:tc>
      </w:tr>
      <w:tr>
        <w:trPr>
          <w:trHeight w:val="8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5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In caso positivo, sulla stessa sono state svolte le verifiche formali previste dalle Linee Guida di cui alla Circolare della RGS n.30 dell’11/08/2022 e ss.mm.ii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Linee Guida di cui alla Circolare della RGS n.30 dell’11/08/2022 e ss.mm.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ichiarazione di assenza della duplicazione dei finanziamen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la correttezza formale della dichiarazione, accertandosi che sia stata resa (e sottoscritta) da parte del soggetto obbligato per legge o dallo specifico Avviso/Bando,</w:t>
            </w:r>
            <w:r>
              <w:rPr>
                <w:rFonts w:eastAsia="Times New Roman" w:cs="Times New Roman" w:ascii="Garamond" w:hAnsi="Garamond"/>
                <w:lang w:eastAsia="it-IT"/>
              </w:rPr>
              <w:t xml:space="preserve"> ai sensi del D.P.R. 445/2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540" w:right="-630" w:hanging="0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18"/>
          <w:szCs w:val="18"/>
        </w:rPr>
        <w:t xml:space="preserve">Nel caso in cui l’Amministrazione centrale/Ente esterno delegato abbia già utilizzato propri strumenti di controllo (es. </w:t>
      </w:r>
      <w:r>
        <w:rPr>
          <w:rFonts w:ascii="Garamond" w:hAnsi="Garamond"/>
          <w:i/>
          <w:iCs/>
          <w:sz w:val="18"/>
          <w:szCs w:val="18"/>
        </w:rPr>
        <w:t>check list</w:t>
      </w:r>
      <w:r>
        <w:rPr>
          <w:rFonts w:ascii="Garamond" w:hAnsi="Garamond"/>
          <w:sz w:val="18"/>
          <w:szCs w:val="18"/>
        </w:rPr>
        <w:t>) per la verifica dell’assenza della duplicazione dei finanziamenti, l’Amministrazione centrale/Ente stessa/o potrà valutare di mantenere tali strumenti di rilevazione purché questi garantiscano, coerentemente con i punti di controllo riportati nel presente documento, le verifiche minime in capo all’Amministrazione centrale/Ente.</w:t>
      </w:r>
    </w:p>
  </w:footnote>
  <w:footnote w:id="3">
    <w:p>
      <w:pPr>
        <w:pStyle w:val="Footnote"/>
        <w:widowControl w:val="false"/>
        <w:ind w:left="-540" w:right="-630" w:hanging="0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 xml:space="preserve">Trattasi di una documentazione indicativa e non esaustiva per soddisfare ciascun punto di controllo della </w:t>
      </w:r>
      <w:r>
        <w:rPr>
          <w:rFonts w:ascii="Garamond" w:hAnsi="Garamond"/>
          <w:i/>
          <w:iCs/>
          <w:sz w:val="18"/>
          <w:szCs w:val="18"/>
        </w:rPr>
        <w:t>check list</w:t>
      </w:r>
      <w:r>
        <w:rPr>
          <w:rFonts w:ascii="Garamond" w:hAnsi="Garamond"/>
          <w:sz w:val="18"/>
          <w:szCs w:val="18"/>
        </w:rPr>
        <w:t>. L’</w:t>
      </w:r>
      <w:r>
        <w:rPr>
          <w:rFonts w:ascii="Garamond" w:hAnsi="Garamond"/>
          <w:i/>
          <w:iCs/>
          <w:sz w:val="18"/>
          <w:szCs w:val="18"/>
        </w:rPr>
        <w:t>auditor</w:t>
      </w:r>
      <w:r>
        <w:rPr>
          <w:rFonts w:ascii="Garamond" w:hAnsi="Garamond"/>
          <w:sz w:val="18"/>
          <w:szCs w:val="18"/>
        </w:rPr>
        <w:t xml:space="preserve">, secondo il proprio giudizio professionale, potrà acquisire ulteriore documentazione probatoria rispetto a quella indic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6d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eb36d8"/>
    <w:rPr>
      <w:kern w:val="0"/>
      <w:lang w:val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36d8"/>
    <w:rPr>
      <w:kern w:val="0"/>
      <w:lang w:val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36d8"/>
    <w:rPr>
      <w:kern w:val="0"/>
      <w:sz w:val="20"/>
      <w:szCs w:val="20"/>
      <w:lang w:val="it-IT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36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eb36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36d8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36d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7</Words>
  <Characters>2948</Characters>
  <CharactersWithSpaces>3459</CharactersWithSpaces>
  <Paragraphs>6</Paragraphs>
  <Company>Intellera Consult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9:00Z</dcterms:created>
  <dc:creator>Author</dc:creator>
  <dc:description/>
  <dc:language>en-US</dc:language>
  <cp:lastModifiedBy>Aprile Alessandra</cp:lastModifiedBy>
  <dcterms:modified xsi:type="dcterms:W3CDTF">2024-03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