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0"/>
        <w:gridCol w:w="1055"/>
        <w:gridCol w:w="1259"/>
        <w:gridCol w:w="10111"/>
        <w:gridCol w:w="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ind w:left="278" w:hanging="0"/>
              <w:jc w:val="center"/>
              <w:rPr>
                <w:rFonts w:ascii="Verdana" w:hAnsi="Verdana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color w:val="FFFFFF"/>
                <w:sz w:val="20"/>
                <w:szCs w:val="20"/>
                <w:lang w:val="it-IT"/>
              </w:rPr>
              <w:t>Documento di consultazione n. 1/2024</w:t>
            </w:r>
          </w:p>
          <w:p>
            <w:pPr>
              <w:pStyle w:val="Default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PROPOSTE DI MODIFICHE E INTEGRAZIONI AL REGOLAMENTO IVASS N. 52 DEL 30 AGOSTO 2022 CONCERNENTE L’ATTUAZIONE DELLE DISPOSIZIONI SULLA SOSPENSIONE TEMPORANEA DELLE MINUSVALENZE PER I TITOLI NON DUREVOLI INTRODOTTA DAL DECRETO LEGGE 21 GIUGNO 2022, N. 73, RECANTE MISURE URGENTI IN MATERIA DI SEMPLIFICAZIONI FISCALI E DI RILASCIO DEL NULLA OSTA AL LAVORO, TESORERIA DELLO STATO E ULTERIORI DISPOSIZIONI FINANZIARIE E SOCIALI CONVERTITO CON MODIFICAZIONI CON LEGGE 4 AGOSTO 2022, N. 122</w:t>
            </w:r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Articolo”, “Comma” e “Lettera” andranno inseriti, rispettivamente, l’articolo, il comma e la letter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8F40D6B1440394692CA8EFB89E3C637" ma:contentTypeVersion="3" ma:contentTypeDescription="Creare un nuovo documento." ma:contentTypeScope="" ma:versionID="8ee797525d3d01bdfd16ff3dc64b3b45">
  <xsd:schema xmlns:xsd="http://www.w3.org/2001/XMLSchema" xmlns:xs="http://www.w3.org/2001/XMLSchema" xmlns:p="http://schemas.microsoft.com/office/2006/metadata/properties" xmlns:ns2="ec780974-a9ac-4783-9a36-f17d5002db97" targetNamespace="http://schemas.microsoft.com/office/2006/metadata/properties" ma:root="true" ma:fieldsID="5ef453d18d7eec4ca4d3db6e7876ac0c" ns2:_="">
    <xsd:import namespace="ec780974-a9ac-4783-9a36-f17d5002db9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80974-a9ac-4783-9a36-f17d5002db9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014EE7-5502-4708-A059-C890447C62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805325-2E4E-4B9D-AFC7-E5D42A68FB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908428F-DF3F-4E6F-A834-7266363665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780974-a9ac-4783-9a36-f17d5002db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83</Characters>
  <CharactersWithSpaces>1153</CharactersWithSpaces>
  <Paragraphs>2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6:00Z</dcterms:created>
  <dc:creator>Alessandro Luppino (IVASS)</dc:creator>
  <dc:description/>
  <dc:language>en-US</dc:language>
  <cp:lastModifiedBy>Formazione</cp:lastModifiedBy>
  <dcterms:modified xsi:type="dcterms:W3CDTF">2024-02-2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40D6B1440394692CA8EFB89E3C637</vt:lpwstr>
  </property>
</Properties>
</file>