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  <w:u w:val="single"/>
        </w:rPr>
        <w:t xml:space="preserve">ALLEGATO 2 </w:t>
      </w:r>
      <w:r>
        <w:rPr>
          <w:b/>
          <w:u w:val="single"/>
        </w:rPr>
        <w:t>(DAR periferico</w:t>
      </w:r>
      <w:r>
        <w:rPr>
          <w:b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ministrazi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ettore dell’Ufficio d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’art. 34-ter della legge 31 dicembre 2009, n. 196 (legge di contabilità e finanza pubblica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Regio Decreto 18 novembre 1923, n. 2440, recante la legge di contabilità di Stat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il R.D. 23 maggio 1924, n. 827, recante il regolamento di contabilità di Stato, ed in particolare, l’art. 275, commi 2 e 3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l’art. 34-quater della legge 31 dicembre 2009, n. 196 (legge di contabilità e finanza pubblica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’art. 34 comma 2-bis della legge 31 dicembre 2009, n. 196 (legge di contabilità e finanza pubblica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’unita dimostrazione con i relativi allegati prescritti dal predetto art. 275 con la quale si accerta in Euro………………..</w:t>
      </w:r>
      <w:r>
        <w:rPr>
          <w:rFonts w:cs="Times New Roman" w:ascii="Times New Roman" w:hAnsi="Times New Roman"/>
          <w:sz w:val="20"/>
          <w:szCs w:val="20"/>
        </w:rPr>
        <w:t>importo in lettere</w:t>
      </w:r>
      <w:r>
        <w:rPr>
          <w:rFonts w:cs="Times New Roman" w:ascii="Times New Roman" w:hAnsi="Times New Roman"/>
        </w:rPr>
        <w:t>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>la som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conservarsi in conto residui per impegni riferibili alla quota di competenza assegnata in gestione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itolo n. ………………denominazione: 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’anno finanziario …………dello stato di previsione della spesa del Ministero……………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quota assegnata in gestione all’Ufficio di…..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mma da conservarsi in conto residui per impegni riferibili al capitolo n…………. denominato come nelle premesse, dell’anno finanziario…………ammonta ad Euro…………….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importo in lettere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nzidetta somma sarà da trasportare al capitolo n. ………...dell’anno finanziario…….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decreto, firmato digitalmente, è trasmesso alla competente Sezione regionale della Corte dei conti per il controllo di legittimità e alla Ragioneria territoriale dello Stato di …………..…… per il controllo contabi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caso di predisposizione del decreto in formato cartaceo utilizzare la seguente formul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esente decreto, in formato cartaceo, è trasmesso alla competente Sezione regionale della Corte dei conti per il controllo di legittimità e la copia conforme del decreto è trasmessa alla Ragioneria territoriale dello Stato di ……………………per il controllo contabil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, lì  </w:t>
        <w:tab/>
        <w:tab/>
        <w:tab/>
        <w:tab/>
        <w:tab/>
        <w:tab/>
        <w:tab/>
        <w:t>Il Direttore dell’Uffici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6</Words>
  <Characters>1746</Characters>
  <CharactersWithSpaces>2048</CharactersWithSpaces>
  <Paragraphs>4</Paragraphs>
  <Company>Ministero Economia e Finan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10:00Z</dcterms:created>
  <dc:creator>PAGLIONE Anna Maria</dc:creator>
  <dc:description/>
  <dc:language>en-US</dc:language>
  <cp:lastModifiedBy>IGB_ufficio II </cp:lastModifiedBy>
  <dcterms:modified xsi:type="dcterms:W3CDTF">2024-01-26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