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  <w:u w:val="single"/>
        </w:rPr>
        <w:t xml:space="preserve">ALLEGATO 1 </w:t>
      </w:r>
      <w:r>
        <w:rPr>
          <w:b/>
          <w:u w:val="single"/>
        </w:rPr>
        <w:t>(DAR centrale</w:t>
      </w:r>
      <w:r>
        <w:rPr>
          <w:b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dell’Ufficio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4-ter della legge 31 dicembre 2009, n. 196 (legge di contabilità e finanza pubblica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Regio Decreto 18 novembre 1923, n. 2440, recante la legge di contabilità di St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R.D. 23 maggio 1924, n. 827, recante il regolamento di contabilità di Stato, ed in particolare, l’art. 275, commi 2 e 3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34-quater della legge 31 dicembre 2009, n. 196 (legge di contabilità e finanza pubblica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4 comma 2-bis della legge 31 dicembre 2009, n. 196 (legge di contabilità e finanza pubblica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’unita dimostrazione con i relativi allegati prescritti dal predetto art. 275 con la quale si accerta in Euro………………..</w:t>
      </w:r>
      <w:r>
        <w:rPr>
          <w:rFonts w:cs="Times New Roman" w:ascii="Times New Roman" w:hAnsi="Times New Roman"/>
          <w:sz w:val="20"/>
          <w:szCs w:val="20"/>
        </w:rPr>
        <w:t>importo in letter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…….la so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conservarsi in conto residui per impegni riferibili alla competenza dell’unità di voto…………..capitolo n. ………………denominazione: ………………………………….….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nno finanziario …………dello stato di previsione della spesa del Ministero…….……….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mma da conservarsi in conto residui per impegni riferibili al capitolo n…………. denominato come nelle premesse, dell’anno finanziario…………ammonta ad Euro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porto in letter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zidetta somma sarà da trasportare al capitolo n. ………...dell’anno finanziario…………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ecreto, firmato digitalmente, è trasmesso alla competente Sezione centrale della Corte dei conti per il controllo di legittimità e all’UCB presso il Ministero…………………………………. per il controllo contab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caso di predisposizione del decreto in formato cartaceo utilizzare la seguente formul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ecreto, in formato cartaceo, è trasmesso alla competente Sezione centrale della Corte dei conti per il controllo di legittimità e la copia conforme del decreto è trasmessa all’UCB presso il Ministero………………………….……. per il controllo contabi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lì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Direttore dell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8:00Z</dcterms:created>
  <dc:creator>PAGLIONE Anna Maria</dc:creator>
  <dc:description/>
  <dc:language>en-US</dc:language>
  <cp:lastModifiedBy>IGB_ufficio II </cp:lastModifiedBy>
  <cp:lastPrinted>2020-02-13T08:26:00Z</cp:lastPrinted>
  <dcterms:modified xsi:type="dcterms:W3CDTF">2024-01-2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