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Allegato n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Schema per la redazione della relazione di accompagnamento e per la predisposizione della documentazione relativi all’istanza di regolarizzazione delle cripto-attività di cui all’articolo 1, commi da 138 a 142, della legge 29 dicembre 2022, n. 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La relazione di accompagnamento è strutturata nelle seguenti se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“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INTRODUZIONE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In tale sezione il richiedente fornisce un quadro generale di tutte le violazioni che formano oggetto di regolarizzazione, delle modalità con cui le stesse sono state realizzate e dei momenti in cui sono state commesse. In particolare dovranno essere chiariti gli anni interessati dalla regolarizzazione ed il tipo di violazioni compiute in ciascun an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2</w:t>
        <w:tab/>
        <w:t>“PROSPETTO DI RICONCILIAZIONE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In tale sezione va inserito un prospetto di riconciliazione tra la documentazione presentata e gli importi riportati nel model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3</w:t>
        <w:tab/>
        <w:t>“SOGGETTI COLLEGATI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In tale sezione vanno fornite le informazioni rispetto agli eventuali soggetti collegati, indicati nella Sezione I del “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Modello per l’istanza di regolarizzazione delle cripto-attività e dei relativi redditi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” di richiesta di accesso alla procedura di regolarizzazione delle cripto-attiv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4</w:t>
        <w:tab/>
        <w:t>“CRIPTO-ATTIVITÀ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In tale sezione va dettagliato in maniera analitica il valore complessivo delle cripto-valute e delle altre cripto-attività indicato alle colonne 1, 2, 3 e 4 della Sezione II del “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Modello per l’istanza di regolarizzazione delle cripto-attività e dei relativi redditi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”, con indicazione di quelle detenute alla data del 31 dicembre e/o cedute nel corso del periodo d’impos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Per facilitare la ricostruzione del valore indicato nella suddetta Sezione II dovrà essere predisposto un apposito prospetto in cui indicare, separatamente per tipologia, il valore delle cripto-attività al momento di ogni singolo realizzo o alla data del 31 dicembre, se ancora detenute a tale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199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11997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11997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19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119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1199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19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b1afb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7307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  <Company>Agenzia delle Entr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5:00Z</dcterms:created>
  <dc:creator>MARVULLI EMILIANO</dc:creator>
  <dc:description/>
  <dc:language>en-US</dc:language>
  <cp:lastModifiedBy>Andrea Marangoni</cp:lastModifiedBy>
  <dcterms:modified xsi:type="dcterms:W3CDTF">2023-08-2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