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LAZIONE SULL’ATTUAZIONE DEL PIANO DI RAZIONALIZZAZIONE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 </w:t>
      </w:r>
      <w:r>
        <w:rPr>
          <w:b/>
          <w:i/>
          <w:iCs/>
          <w:color w:val="1F497D"/>
          <w:sz w:val="50"/>
          <w:szCs w:val="50"/>
        </w:rPr>
        <w:t>(Art. 20, c. 4, TU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Di seguito si riportano le schede di rilevazione delle informazioni contenute nella relazione, da approvarsi entro il 31/12/2022, sullo stato di attuazione di piani di razionalizzazione precedentemente adottati dall’En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La rilevazione delle informazioni riguarda solamente le partecipazioni diret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In particolar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FFD966" w:themeFill="accent4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 w:before="0" w:after="240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 xml:space="preserve">per le partecipazioni dirett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u w:val="single"/>
                <w:lang w:val="it-IT" w:eastAsia="en-US" w:bidi="ar-SA"/>
              </w:rPr>
              <w:t>non più detenute al 31/12/2021 o alla data di adozione del provvediment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 xml:space="preserve">, deve essere compilata una delle schede seguenti, in base alla tipologia di operazione realizzat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Alienazione della partecip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Cessione della partecipazione a titolo gratui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Recesso da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– Scioglimento/Liquidazione de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MS Mincho" w:cs="Calibri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Fusione della società (per unione o per incorporazione)</w:t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ATTENZIONE</w:t>
      </w:r>
      <w:r>
        <w:rPr>
          <w:rFonts w:cs="Calibri" w:cstheme="minorHAnsi"/>
        </w:rPr>
        <w:t xml:space="preserve">: Per le partecipazioni dirette </w:t>
      </w:r>
      <w:r>
        <w:rPr>
          <w:rFonts w:cs="Calibri" w:cstheme="minorHAnsi"/>
          <w:u w:val="single"/>
        </w:rPr>
        <w:t>detenute al 31/12/2021 ma non più detenute alla data di adozione del provvedimento</w:t>
      </w:r>
      <w:r>
        <w:rPr>
          <w:rFonts w:cs="Calibri" w:cstheme="minorHAnsi"/>
        </w:rPr>
        <w:t xml:space="preserve"> deve essere comunque compilata la scheda di rilevazione </w:t>
      </w:r>
      <w:r>
        <w:rPr>
          <w:rFonts w:cs="Calibri" w:cstheme="minorHAnsi"/>
          <w:b/>
          <w:i/>
        </w:rPr>
        <w:t>(Scheda partecipazione)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ind w:left="720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 xml:space="preserve">per le partecipazioni dirett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u w:val="single"/>
                <w:lang w:val="it-IT" w:eastAsia="en-US" w:bidi="ar-SA"/>
              </w:rPr>
              <w:t>detenute alla data del 31/12/2021 e ancora detenute alla data di adozione del provvediment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 xml:space="preserve"> di razionalizzazione, per le quali nel precedente piano era stata indicata una misura di razionalizzazione, deve essere compilata una delle schede seguenti, in base alla misura di razionalizzazione indicata nell’anno precedent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Alienazione della partecip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Cessione della partecipazione a titolo gratui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Recesso da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–Scioglimento e Liquidazione de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Fusione della società (per unione o per incorporazio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MS Mincho" w:cs="Calibri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Mantenimento della partecipazione con azioni di razionalizzazione della società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PARTECIPAZIONE NON PIU’ DETENUTA</w:t>
      </w:r>
    </w:p>
    <w:p>
      <w:pPr>
        <w:pStyle w:val="Normal"/>
        <w:widowControl w:val="false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2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2"/>
          <w:szCs w:val="24"/>
          <w:lang w:eastAsia="ja-JP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 xml:space="preserve">Alienazione della partecipazione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ab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538"/>
      </w:tblGrid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0"/>
        <w:gridCol w:w="4490"/>
      </w:tblGrid>
      <w:tr>
        <w:trPr>
          <w:tblHeader w:val="true"/>
          <w:trHeight w:val="249" w:hRule="atLeast"/>
          <w:cantSplit w:val="true"/>
        </w:trPr>
        <w:tc>
          <w:tcPr>
            <w:tcW w:w="50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49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244062"/>
                <w:sz w:val="18"/>
                <w:szCs w:val="20"/>
              </w:rPr>
              <w:t>Partecipazione non più detenuta in attuazione di precedenti piani di razionalizz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logia di procedura realizzata per l'alienazione della partecip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ocedura ad evidenza pubblica" w:displayText="procedura ad evidenza pubblica"/>
                  <w:listItem w:value="negoziazione diretta con un singolo acquirente" w:displayText="negoziazione diretta con un singolo acquirente"/>
                  <w:listItem w:value="vendita su un mercato regolamentato" w:displayText="vendita su un mercato regolamentat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nclusione della procedura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 del Soggetto Acquirente della partecipazione ceduta a titolo oneros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 del Soggetto Acquirente della partecipazione ceduta a titolo oneros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previsto per l'operazione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incassat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in cui è avvenuto l'incasso dell'introito finanziari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prevista per l’incasso del sald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Calibri" w:cstheme="minorHAnsi"/>
          <w:b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</w:t>
      </w:r>
      <w:r>
        <w:rPr>
          <w:sz w:val="18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PARTECIPAZIONE NON PIU’ DETENUTA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Cessione della partecipazione a titolo gratui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244062"/>
                <w:sz w:val="18"/>
                <w:szCs w:val="20"/>
              </w:rPr>
              <w:t>Partecipazione non più detenuta in attuazione di precedenti piani di razionalizzazion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e della cessione della partecipazione a titolo gratuit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disposizioni legislative o regolamentari" w:displayText="disposizioni legislative o regolamentari"/>
                  <w:listItem w:value="decisione autonoma dell'Ente" w:displayText="decisione autonoma dell'Ente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nclus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 del Soggetto cessionario della partecipazione ceduta a titolo gratuit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 del Soggetto cessionario della partecipazione ceduta a titolo gratuit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PARTECIPAZIONE NON PIU’ DETENUTA</w:t>
      </w:r>
    </w:p>
    <w:p>
      <w:pPr>
        <w:pStyle w:val="Normal"/>
        <w:widowControl w:val="false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2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2"/>
          <w:szCs w:val="24"/>
          <w:lang w:eastAsia="ja-JP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 xml:space="preserve">Recesso dalla società </w:t>
      </w:r>
    </w:p>
    <w:p>
      <w:pPr>
        <w:pStyle w:val="Normal"/>
        <w:jc w:val="both"/>
        <w:rPr>
          <w:color w:val="244062"/>
          <w:sz w:val="24"/>
          <w:szCs w:val="24"/>
        </w:rPr>
      </w:pPr>
      <w:r>
        <w:rPr>
          <w:b/>
          <w:bCs/>
          <w:color w:val="244062"/>
          <w:sz w:val="24"/>
          <w:szCs w:val="24"/>
        </w:rPr>
        <w:t>ATTENZIONE</w:t>
      </w:r>
      <w:r>
        <w:rPr>
          <w:color w:val="244062"/>
          <w:sz w:val="24"/>
          <w:szCs w:val="24"/>
        </w:rPr>
        <w:t xml:space="preserve">. La scheda va compilata </w:t>
      </w:r>
      <w:r>
        <w:rPr>
          <w:b/>
          <w:bCs/>
          <w:color w:val="244062"/>
          <w:sz w:val="24"/>
          <w:szCs w:val="24"/>
        </w:rPr>
        <w:t>solo se la quota di partecipazione nella società è stata liquidata</w:t>
      </w:r>
      <w:r>
        <w:rPr>
          <w:color w:val="244062"/>
          <w:sz w:val="24"/>
          <w:szCs w:val="24"/>
        </w:rPr>
        <w:t xml:space="preserve"> al 31/12</w:t>
      </w:r>
      <w:r>
        <w:rPr>
          <w:sz w:val="24"/>
          <w:szCs w:val="24"/>
        </w:rPr>
        <w:t xml:space="preserve"> </w:t>
      </w:r>
      <w:r>
        <w:rPr>
          <w:color w:val="244062"/>
          <w:sz w:val="24"/>
          <w:szCs w:val="24"/>
        </w:rPr>
        <w:t>dell’anno di riferimento della rilevazione</w:t>
      </w:r>
      <w:r>
        <w:rPr>
          <w:b/>
          <w:bCs/>
          <w:sz w:val="24"/>
          <w:szCs w:val="24"/>
        </w:rPr>
        <w:t xml:space="preserve"> </w:t>
      </w:r>
      <w:r>
        <w:rPr>
          <w:color w:val="244062"/>
          <w:sz w:val="24"/>
          <w:szCs w:val="24"/>
        </w:rPr>
        <w:t>o alla data di adozione del provvedimento di revisio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538"/>
      </w:tblGrid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0"/>
        <w:gridCol w:w="4490"/>
      </w:tblGrid>
      <w:tr>
        <w:trPr>
          <w:tblHeader w:val="true"/>
          <w:trHeight w:val="249" w:hRule="atLeast"/>
          <w:cantSplit w:val="true"/>
        </w:trPr>
        <w:tc>
          <w:tcPr>
            <w:tcW w:w="50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49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244062"/>
                <w:sz w:val="18"/>
                <w:szCs w:val="20"/>
              </w:rPr>
              <w:t>Partecipazione non più detenuta in attuazione di precedenti piani di razionalizz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nclusione della procedura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Ottenimento di un introito finanziari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previsto dall’operazione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incassato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in cui è avvenuto l'incasso dell'introito finanziario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prevista per l’incasso del saldo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PARTECIPAZIONE NON PIU’ DETENUTA</w:t>
      </w:r>
    </w:p>
    <w:p>
      <w:pPr>
        <w:pStyle w:val="Normal"/>
        <w:widowControl w:val="false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2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2"/>
          <w:szCs w:val="24"/>
          <w:lang w:eastAsia="ja-JP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ioglimento/Liquidazione della società</w:t>
      </w:r>
    </w:p>
    <w:p>
      <w:pPr>
        <w:pStyle w:val="Normal"/>
        <w:jc w:val="both"/>
        <w:rPr>
          <w:color w:val="244062"/>
          <w:sz w:val="24"/>
          <w:szCs w:val="24"/>
        </w:rPr>
      </w:pPr>
      <w:r>
        <w:rPr>
          <w:b/>
          <w:bCs/>
          <w:color w:val="244062"/>
          <w:sz w:val="24"/>
          <w:szCs w:val="24"/>
        </w:rPr>
        <w:t>ATTENZIONE</w:t>
      </w:r>
      <w:r>
        <w:rPr>
          <w:color w:val="244062"/>
          <w:sz w:val="24"/>
          <w:szCs w:val="24"/>
        </w:rPr>
        <w:t xml:space="preserve">. La scheda va compilata </w:t>
      </w:r>
      <w:r>
        <w:rPr>
          <w:b/>
          <w:bCs/>
          <w:color w:val="244062"/>
          <w:sz w:val="24"/>
          <w:szCs w:val="24"/>
        </w:rPr>
        <w:t>solo se la quota di partecipazione nella società è stata liquidata</w:t>
      </w:r>
      <w:r>
        <w:rPr>
          <w:color w:val="244062"/>
          <w:sz w:val="24"/>
          <w:szCs w:val="24"/>
        </w:rPr>
        <w:t xml:space="preserve"> al 31/12</w:t>
      </w:r>
      <w:r>
        <w:rPr>
          <w:sz w:val="24"/>
          <w:szCs w:val="24"/>
        </w:rPr>
        <w:t xml:space="preserve"> </w:t>
      </w:r>
      <w:r>
        <w:rPr>
          <w:color w:val="244062"/>
          <w:sz w:val="24"/>
          <w:szCs w:val="24"/>
        </w:rPr>
        <w:t>dell’anno di riferimento della rilevazione</w:t>
      </w:r>
      <w:r>
        <w:rPr>
          <w:b/>
          <w:bCs/>
          <w:color w:val="244062"/>
          <w:sz w:val="24"/>
          <w:szCs w:val="24"/>
        </w:rPr>
        <w:t xml:space="preserve"> </w:t>
      </w:r>
      <w:r>
        <w:rPr>
          <w:color w:val="244062"/>
          <w:sz w:val="24"/>
          <w:szCs w:val="24"/>
        </w:rPr>
        <w:t>o alla data di adozione del provvedimento di revisio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538"/>
      </w:tblGrid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0"/>
        <w:gridCol w:w="4490"/>
      </w:tblGrid>
      <w:tr>
        <w:trPr>
          <w:tblHeader w:val="true"/>
          <w:trHeight w:val="249" w:hRule="atLeast"/>
          <w:cantSplit w:val="true"/>
        </w:trPr>
        <w:tc>
          <w:tcPr>
            <w:tcW w:w="50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49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244062"/>
                <w:sz w:val="18"/>
                <w:szCs w:val="20"/>
              </w:rPr>
              <w:t>Partecipazione non più detenuta in attuazione di precedenti piani di razionalizz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nclusione della procedura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ocietà cessata a chiusura della seguente procedura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Liquidazione volontaria o giudiziale" w:displayText="Liquidazione volontaria o giudiziale"/>
                  <w:listItem w:value="Procedura concorsuale" w:displayText="Procedura concorsuale"/>
                  <w:listItem w:value="Altro" w:displayText="Altr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ttagli causa di cessazione della societ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ancellazione della società dal Registro delle Impres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Ottenimento di un introito finanziari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previsto dall'operazione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incassato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in cui è avvenuto l'incasso dell'introito finanziari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prevista per l’incasso del sald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PARTECIPAZIONE NON PIU’ DETENUTA</w:t>
      </w:r>
    </w:p>
    <w:p>
      <w:pPr>
        <w:pStyle w:val="Normal"/>
        <w:widowControl w:val="false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2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2"/>
          <w:szCs w:val="24"/>
          <w:lang w:eastAsia="ja-JP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Fusione della società (per unione o per incorporazion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538"/>
      </w:tblGrid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9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53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0"/>
        <w:gridCol w:w="4490"/>
      </w:tblGrid>
      <w:tr>
        <w:trPr>
          <w:tblHeader w:val="true"/>
          <w:trHeight w:val="249" w:hRule="atLeast"/>
          <w:cantSplit w:val="true"/>
        </w:trPr>
        <w:tc>
          <w:tcPr>
            <w:tcW w:w="50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49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244062"/>
                <w:sz w:val="18"/>
                <w:szCs w:val="20"/>
              </w:rPr>
              <w:t>Partecipazione non più detenuta in attuazione di precedenti piani di razionalizzaz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ella delibera di fus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effetto della fusion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della nuova società/società incorporante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della nuova società/società incorporante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Quota di partecipazione acquisita nella nuova società/società incorporante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Ottenimento di un introito finanziari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previsto dall'operazione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mmontare dell'introito finanziario incassato (€)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ell'avvenuto incasso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prevista per l’incasso del saldo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color w:val="244062"/>
                <w:sz w:val="18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Alienazione della partecipazio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ocedura di alienazione non avviata" w:displayText="procedura di alienazione non avviata"/>
                  <w:listItem w:value="procedura di alienazione in corso" w:displayText="procedura di alienazione in corso"/>
                  <w:listItem w:value="procedura conclusa senza alienazione" w:displayText="procedura conclusa senza alienazione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logia di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ocedura ad evidenza pubblica" w:displayText="procedura ad evidenza pubblica"/>
                  <w:listItem w:value="negoziazione diretta con un singolo acquirente" w:displayText="negoziazione diretta con un singolo acquirente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avvi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vanzament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la conclusione della procedura con esito negativ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b/>
          <w:b/>
          <w:color w:val="002060"/>
          <w:sz w:val="28"/>
          <w:szCs w:val="28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b/>
          <w:b/>
          <w:sz w:val="28"/>
          <w:szCs w:val="28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Cessione della partecipazione a titolo gratui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Presupposti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in base a disposizioni legislative o regolamentari " w:displayText="in base a disposizioni legislative o regolamentari "/>
                  <w:listItem w:value="decisione autonoma dell'Ente" w:displayText="decisione autonoma dell'Ente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ocedura di cessione non avviata" w:displayText="procedura di cessione non avviata"/>
                  <w:listItem w:value="proceduradi cessione in corso" w:displayText="proceduradi cessione in corso"/>
                  <w:listItem w:value="procedura conclusa senza cessione" w:displayText="procedura conclusa senza cessione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avvi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vanzament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la conclusione della procedura con esito negativ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Recesso dalla societ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tato di attuazione della procedura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Recesso non esercitato" w:displayText="Recesso non esercitato"/>
                  <w:listItem w:value="Recesso esercitato, ma in attesa di risposta da parte della Società" w:displayText="Recesso esercitato, ma in attesa di risposta da parte della Società"/>
                  <w:listItem w:value="Recesso esercitato, con esito positivo ma non ancora liquidato" w:displayText="Recesso esercitato, con esito positivo ma non ancora liquidato"/>
                  <w:listItem w:value="Recesso esercitato, con esito negativo" w:displayText="Recesso esercitato, con esito negativ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lla procedura (mancato esercizio del diritto di recesso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vanzament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la conclusione della procedura con esito negativ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esercizio del diritto di recess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ioglimento e Liquidazione della societ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ocedura di scioglimento non avviata" w:displayText="Procedura di scioglimento non avviata"/>
                  <w:listItem w:value="Procedura di scioglimento deliberata ma procedura di liquidazione non avviata" w:displayText="Procedura di scioglimento deliberata ma procedura di liquidazione non avviata"/>
                  <w:listItem w:value="Procedura di liquidazione in corso" w:displayText="Procedura di liquidazione in corso"/>
                  <w:listItem w:value="Revoca dello stato di liquidazione" w:displayText="Revoca dello stato di liquidazione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lla procedura di sciogliment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ella deliberazione di sciogliment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vanzamento della procedura di liquidazion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nomina dei liquidatori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deliberazione della revoc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Fusione della società (per unione o per incorporazion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ocedura di fusione non avviata" w:displayText="Procedura di fusione non avviata"/>
                  <w:listItem w:value="Procedura di fusione in corso" w:displayText="Procedura di fusione in cors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vanzament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Mantenimento della partecipazione con azioni di razionalizzazione della societ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Interventi di razionalizzazione della società non avviati" w:displayText="Interventi di razionalizzazione della società non avviati"/>
                  <w:listItem w:value="Interventi di razionalizzazione della società in corso" w:displayText="Interventi di razionalizzazione della società in corso"/>
                  <w:listItem w:value="Interventi di razionalizzazione della società completati" w:displayText="Interventi di razionalizzazione della società completati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gli 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realizza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E RELAZIONE ATTUAZIONE PIANO DI RAZIONALIZZ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8D12B6294744C138441105E2BB3438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3A62232-D64D-41C0-AEEC-9AD7B2A019C0}"/>
      </w:docPartPr>
      <w:docPartBody>
        <w:p w:rsidR="00814CC7" w:rsidRDefault="00517D0E" w:rsidP="00517D0E">
          <w:pPr>
            <w:pStyle w:val="88D12B6294744C138441105E2BB34386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D01125BA04C0434B89D8FE4908CFED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069239-DA24-40B4-B730-3BC003C9A746}"/>
      </w:docPartPr>
      <w:docPartBody>
        <w:p w:rsidR="00814CC7" w:rsidRDefault="00517D0E" w:rsidP="00517D0E">
          <w:pPr>
            <w:pStyle w:val="D01125BA04C0434B89D8FE4908CFED00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E2E5B9F5959E4CDAA47F7FD55679E30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DD80EF4-F1BC-47F2-8BDA-3CF134DCBACD}"/>
      </w:docPartPr>
      <w:docPartBody>
        <w:p w:rsidR="00814CC7" w:rsidRDefault="00517D0E" w:rsidP="00517D0E">
          <w:pPr>
            <w:pStyle w:val="E2E5B9F5959E4CDAA47F7FD55679E301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50558A16F34E4ACD8B6A5B85EC559EA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3C41F9-C261-4DAE-BBEC-C80AB6559BA3}"/>
      </w:docPartPr>
      <w:docPartBody>
        <w:p w:rsidR="00814CC7" w:rsidRDefault="00517D0E" w:rsidP="00517D0E">
          <w:pPr>
            <w:pStyle w:val="50558A16F34E4ACD8B6A5B85EC559EA5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F7D4DC5823924A03A2C5EA8D2D0981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651EF85-1057-4388-97F8-3CBF8447ECC7}"/>
      </w:docPartPr>
      <w:docPartBody>
        <w:p w:rsidR="00814CC7" w:rsidRDefault="00517D0E" w:rsidP="00517D0E">
          <w:pPr>
            <w:pStyle w:val="F7D4DC5823924A03A2C5EA8D2D09817B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B423A60B123B4299A716E28F17FD71A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379B3E-EB5A-4C41-BB62-5622EC2B20DA}"/>
      </w:docPartPr>
      <w:docPartBody>
        <w:p w:rsidR="00814CC7" w:rsidRDefault="00517D0E" w:rsidP="00517D0E">
          <w:pPr>
            <w:pStyle w:val="B423A60B123B4299A716E28F17FD71A51"/>
          </w:pPr>
          <w:r w:rsidRPr="0089651E">
            <w:rPr>
              <w:rStyle w:val="Testosegnaposto"/>
              <w:sz w:val="16"/>
              <w:szCs w:val="16"/>
            </w:rPr>
            <w:t>Scegliere un elemento.</w:t>
          </w:r>
        </w:p>
      </w:docPartBody>
    </w:docPart>
    <w:docPart>
      <w:docPartPr>
        <w:name w:val="2382F87B26114B00BA2F821DC96735A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3468C7-83ED-4718-BED5-9EBCE9D27D40}"/>
      </w:docPartPr>
      <w:docPartBody>
        <w:p w:rsidR="00814CC7" w:rsidRDefault="00517D0E" w:rsidP="00517D0E">
          <w:pPr>
            <w:pStyle w:val="2382F87B26114B00BA2F821DC96735A6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19A13A68BC9D4C0A8362E99220B61B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C4A774A-11F2-47BC-9A78-37101B886E54}"/>
      </w:docPartPr>
      <w:docPartBody>
        <w:p w:rsidR="00814CC7" w:rsidRDefault="00517D0E" w:rsidP="00517D0E">
          <w:pPr>
            <w:pStyle w:val="19A13A68BC9D4C0A8362E99220B61B9D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82BA9C28662844FAB409CAC8C9E506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3B388A1-2400-486D-8C92-B3E6F6E568FF}"/>
      </w:docPartPr>
      <w:docPartBody>
        <w:p w:rsidR="00814CC7" w:rsidRDefault="00517D0E" w:rsidP="00517D0E">
          <w:pPr>
            <w:pStyle w:val="82BA9C28662844FAB409CAC8C9E5065D1"/>
          </w:pPr>
          <w:r w:rsidRPr="0089651E">
            <w:rPr>
              <w:rStyle w:val="Testosegnaposto"/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DA90134D1A2B44FC93ACB0F190C60F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E9CAAC3-E0C2-44C3-A905-9D645DC364BB}"/>
      </w:docPartPr>
      <w:docPartBody>
        <w:p w:rsidR="00814CC7" w:rsidRDefault="00517D0E" w:rsidP="00517D0E">
          <w:pPr>
            <w:pStyle w:val="DA90134D1A2B44FC93ACB0F190C60FED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  <w:docPart>
      <w:docPartPr>
        <w:name w:val="789EADC594814693994572A572B285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89C6403-74AA-4557-B2CD-4536C8148F42}"/>
      </w:docPartPr>
      <w:docPartBody>
        <w:p w:rsidR="00814CC7" w:rsidRDefault="00517D0E" w:rsidP="00517D0E">
          <w:pPr>
            <w:pStyle w:val="789EADC594814693994572A572B2850A1"/>
          </w:pPr>
          <w:r w:rsidRPr="0089651E">
            <w:rPr>
              <w:rFonts w:cstheme="minorHAnsi"/>
              <w:iCs/>
              <w:color w:val="244062"/>
              <w:sz w:val="16"/>
              <w:szCs w:val="16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72F3F"/>
    <w:rsid w:val="000B7499"/>
    <w:rsid w:val="00107B20"/>
    <w:rsid w:val="001C7A47"/>
    <w:rsid w:val="002744C9"/>
    <w:rsid w:val="002802DF"/>
    <w:rsid w:val="00292718"/>
    <w:rsid w:val="00307A80"/>
    <w:rsid w:val="00307C34"/>
    <w:rsid w:val="00431CBB"/>
    <w:rsid w:val="00455554"/>
    <w:rsid w:val="00490935"/>
    <w:rsid w:val="00517D0E"/>
    <w:rsid w:val="00543336"/>
    <w:rsid w:val="00571E16"/>
    <w:rsid w:val="005A5338"/>
    <w:rsid w:val="00641455"/>
    <w:rsid w:val="006B3177"/>
    <w:rsid w:val="006E3C5D"/>
    <w:rsid w:val="0071235A"/>
    <w:rsid w:val="00814CC7"/>
    <w:rsid w:val="008E6CD0"/>
    <w:rsid w:val="009063A2"/>
    <w:rsid w:val="00934F81"/>
    <w:rsid w:val="009D7FA6"/>
    <w:rsid w:val="009F77C2"/>
    <w:rsid w:val="00B400B1"/>
    <w:rsid w:val="00BD7DCB"/>
    <w:rsid w:val="00C000F2"/>
    <w:rsid w:val="00C42F84"/>
    <w:rsid w:val="00C8740A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744C9"/>
    <w:rPr>
      <w:color w:val="808080"/>
    </w:rPr>
  </w:style>
  <w:style w:type="paragraph" w:customStyle="1" w:styleId="88D12B6294744C138441105E2BB343861">
    <w:name w:val="88D12B6294744C138441105E2BB343861"/>
    <w:rsid w:val="00517D0E"/>
    <w:rPr>
      <w:rFonts w:eastAsiaTheme="minorHAnsi"/>
      <w:lang w:val="it-IT" w:eastAsia="en-US"/>
    </w:rPr>
  </w:style>
  <w:style w:type="paragraph" w:customStyle="1" w:styleId="D01125BA04C0434B89D8FE4908CFED001">
    <w:name w:val="D01125BA04C0434B89D8FE4908CFED001"/>
    <w:rsid w:val="00517D0E"/>
    <w:rPr>
      <w:rFonts w:eastAsiaTheme="minorHAnsi"/>
      <w:lang w:val="it-IT" w:eastAsia="en-US"/>
    </w:rPr>
  </w:style>
  <w:style w:type="paragraph" w:customStyle="1" w:styleId="E2E5B9F5959E4CDAA47F7FD55679E3011">
    <w:name w:val="E2E5B9F5959E4CDAA47F7FD55679E3011"/>
    <w:rsid w:val="00517D0E"/>
    <w:rPr>
      <w:rFonts w:eastAsiaTheme="minorHAnsi"/>
      <w:lang w:val="it-IT" w:eastAsia="en-US"/>
    </w:rPr>
  </w:style>
  <w:style w:type="paragraph" w:customStyle="1" w:styleId="50558A16F34E4ACD8B6A5B85EC559EA51">
    <w:name w:val="50558A16F34E4ACD8B6A5B85EC559EA51"/>
    <w:rsid w:val="00517D0E"/>
    <w:rPr>
      <w:rFonts w:eastAsiaTheme="minorHAnsi"/>
      <w:lang w:val="it-IT" w:eastAsia="en-US"/>
    </w:rPr>
  </w:style>
  <w:style w:type="paragraph" w:customStyle="1" w:styleId="F7D4DC5823924A03A2C5EA8D2D09817B1">
    <w:name w:val="F7D4DC5823924A03A2C5EA8D2D09817B1"/>
    <w:rsid w:val="00517D0E"/>
    <w:rPr>
      <w:rFonts w:eastAsiaTheme="minorHAnsi"/>
      <w:lang w:val="it-IT" w:eastAsia="en-US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  <w:style w:type="paragraph" w:customStyle="1" w:styleId="2382F87B26114B00BA2F821DC96735A61">
    <w:name w:val="2382F87B26114B00BA2F821DC96735A61"/>
    <w:rsid w:val="00517D0E"/>
    <w:rPr>
      <w:rFonts w:eastAsiaTheme="minorHAnsi"/>
      <w:lang w:val="it-IT" w:eastAsia="en-US"/>
    </w:rPr>
  </w:style>
  <w:style w:type="paragraph" w:customStyle="1" w:styleId="19A13A68BC9D4C0A8362E99220B61B9D1">
    <w:name w:val="19A13A68BC9D4C0A8362E99220B61B9D1"/>
    <w:rsid w:val="00517D0E"/>
    <w:rPr>
      <w:rFonts w:eastAsiaTheme="minorHAnsi"/>
      <w:lang w:val="it-IT" w:eastAsia="en-US"/>
    </w:rPr>
  </w:style>
  <w:style w:type="paragraph" w:customStyle="1" w:styleId="82BA9C28662844FAB409CAC8C9E5065D1">
    <w:name w:val="82BA9C28662844FAB409CAC8C9E5065D1"/>
    <w:rsid w:val="00517D0E"/>
    <w:rPr>
      <w:rFonts w:eastAsiaTheme="minorHAnsi"/>
      <w:lang w:val="it-IT" w:eastAsia="en-US"/>
    </w:rPr>
  </w:style>
  <w:style w:type="paragraph" w:customStyle="1" w:styleId="DA90134D1A2B44FC93ACB0F190C60FED1">
    <w:name w:val="DA90134D1A2B44FC93ACB0F190C60FED1"/>
    <w:rsid w:val="00517D0E"/>
    <w:rPr>
      <w:rFonts w:eastAsiaTheme="minorHAnsi"/>
      <w:lang w:val="it-IT" w:eastAsia="en-US"/>
    </w:rPr>
  </w:style>
  <w:style w:type="paragraph" w:customStyle="1" w:styleId="789EADC594814693994572A572B2850A1">
    <w:name w:val="789EADC594814693994572A572B2850A1"/>
    <w:rsid w:val="00517D0E"/>
    <w:rPr>
      <w:rFonts w:eastAsiaTheme="minorHAnsi"/>
      <w:lang w:val="it-IT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B6762-02D1-4C42-8426-CBA3F0FA4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1461</Words>
  <Characters>8332</Characters>
  <CharactersWithSpaces>97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3:00Z</dcterms:created>
  <dc:creator>Fabbri Paola</dc:creator>
  <dc:description/>
  <dc:language>en-US</dc:language>
  <cp:lastModifiedBy>Guerrera Delia</cp:lastModifiedBy>
  <cp:lastPrinted>2020-11-25T13:57:00Z</cp:lastPrinted>
  <dcterms:modified xsi:type="dcterms:W3CDTF">2022-11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